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江西省通信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：本公司备案网站不从事涉及前置审批的信息服务（非经营性互联网信息服务），如公司后期需经营涉及前置审批的业务，将先申请相关前置许可，如违反相关法律法规，愿意接受通信管理局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：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ind w:left="5263" w:hanging="1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8:00Z</dcterms:created>
  <dc:creator>lenovo</dc:creator>
  <dc:description/>
  <cp:keywords/>
  <dc:language>en-US</dc:language>
  <cp:lastModifiedBy>Windows User</cp:lastModifiedBy>
  <dcterms:modified xsi:type="dcterms:W3CDTF">2021-08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