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607685" cy="7934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网站备案信息真实性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域名）办理网站备案手续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承诺提供的备案信息真实有效，并愿意为备案信息真实性负责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1280" w:firstLine="51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right="1280" w:firstLine="51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d">
    <w:name w:val="t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6:00Z</dcterms:created>
  <dc:creator>吉 琼</dc:creator>
  <dc:description/>
  <dc:language>en-US</dc:language>
  <cp:lastModifiedBy>even</cp:lastModifiedBy>
  <cp:lastPrinted>2021-05-21T08:47:00Z</cp:lastPrinted>
  <dcterms:modified xsi:type="dcterms:W3CDTF">2021-06-29T03:3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7FC284CA14CEDB26D1ECE92F23A0B</vt:lpwstr>
  </property>
  <property fmtid="{D5CDD505-2E9C-101B-9397-08002B2CF9AE}" pid="3" name="KSOProductBuildVer">
    <vt:lpwstr>2052-11.1.0.10577</vt:lpwstr>
  </property>
</Properties>
</file>