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07685" cy="793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网站备案信息真实性责任告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互联网信息服务管理办法》、《非经营性互联网信息服务备案管理办法》、《工业和信息化部关于进一步落实网站备案信息真实性核验工作方案（试行）》等文件规定，现对网站备案信息真实性责任告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网站主办者对提交的备案信息真实性负总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办理网站备案须由网站负责人本人携带核验所需证件原件、材料现场办理核验手续，不得冒用他人证件或者使用伪造、变造的单位证件或身份证件办理备案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出具伪造证件、填报虚假备案信息的，江苏省通信管理局将依法关闭网站并注销备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通过出具伪造证件、填报虚假备案信息取得备案的网站，开办期间涉及违法犯罪的，网站负责人须承担相关法律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备案信息如发生变更，网站主办者应主动及时办理备案信息变更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案申请人已清楚明确上述告知内容，并愿意对网站备案信息真实性负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right="1280" w:firstLine="5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right="1280" w:firstLine="5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6:00Z</dcterms:created>
  <dc:creator>吉 琼</dc:creator>
  <dc:description/>
  <dc:language>en-US</dc:language>
  <cp:lastModifiedBy>even</cp:lastModifiedBy>
  <cp:lastPrinted>2021-05-21T08:47:00Z</cp:lastPrinted>
  <dcterms:modified xsi:type="dcterms:W3CDTF">2021-05-31T11:0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DC1EA61C44C981DA459E348B24FF</vt:lpwstr>
  </property>
  <property fmtid="{D5CDD505-2E9C-101B-9397-08002B2CF9AE}" pid="3" name="KSOProductBuildVer">
    <vt:lpwstr>2052-11.1.0.10495</vt:lpwstr>
  </property>
</Properties>
</file>